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872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ORMULÁRIO DE INSCRIÇÃO PARA CASA DE FAMÍL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"/>
        <w:gridCol w:w="337"/>
        <w:gridCol w:w="702"/>
        <w:gridCol w:w="692"/>
        <w:gridCol w:w="879"/>
        <w:gridCol w:w="393"/>
        <w:gridCol w:w="110"/>
        <w:gridCol w:w="340"/>
        <w:gridCol w:w="1199"/>
        <w:gridCol w:w="81"/>
        <w:gridCol w:w="780"/>
        <w:gridCol w:w="70"/>
        <w:gridCol w:w="284"/>
        <w:gridCol w:w="320"/>
        <w:gridCol w:w="1963"/>
        <w:gridCol w:w="14"/>
      </w:tblGrid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PESSOAIS DO ANFITRIÃO</w:t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ade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ssão: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mento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dade / Estado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(Res.)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(Cel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8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UTURA FAMILIAR</w:t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úmero de filhos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° de residentes no imóvel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S RESIDENTES</w:t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SOA 1</w:t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ade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es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ssão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SOA 2</w:t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ade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es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ssão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SOA 3</w:t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ade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es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ssão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RÊNCIAS</w:t>
            </w:r>
          </w:p>
        </w:tc>
      </w:tr>
      <w:tr>
        <w:trPr/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re hospedar homem ou mulher?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os?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CTERÍSTICAS DA RESIDÊNCIA</w:t>
            </w:r>
          </w:p>
        </w:tc>
      </w:tr>
      <w:tr>
        <w:trPr/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úmero de dormitórios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úmero de banheiros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que X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</w:t>
            </w:r>
          </w:p>
        </w:tc>
      </w:tr>
      <w:tr>
        <w:trPr/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ui dormitório individual para o hóspede?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 dormitório destinado ao hóspede possuí televisão?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lavanderia poderá ser usada pelo hóspede?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uem acesso à Internet?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uem animal de estimação?  Qual?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á fumantes?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gum membro da família permanece em casa no período matutino e vespertino?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eva se há hábitos Alimentares/ Restrições Alimentares da Família</w:t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screva as linhas de ônibus que fazem ligação da residência com a Universidade Metodista (Campus Vergueiro, Planalto e Rudge Ramos)</w:t>
            </w:r>
          </w:p>
        </w:tc>
      </w:tr>
      <w:tr>
        <w:trPr/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E FOTOS DA ACOMODA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O QUE AS INFORMAÇÕES ACIMA SÃO VERDADEIR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</w:t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E LOCAL: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26:00Z</dcterms:created>
  <dc:creator>mariana.castro</dc:creator>
  <dc:description/>
  <cp:keywords/>
  <dc:language>en-US</dc:language>
  <cp:lastModifiedBy>Gisele Rosa de Sousa</cp:lastModifiedBy>
  <cp:lastPrinted>2013-04-12T16:26:00Z</cp:lastPrinted>
  <dcterms:modified xsi:type="dcterms:W3CDTF">2018-03-06T12:14:00Z</dcterms:modified>
  <cp:revision>17</cp:revision>
  <dc:subject/>
  <dc:title> </dc:title>
</cp:coreProperties>
</file>